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8</w:t>
      </w:r>
      <w:r>
        <w:rPr>
          <w:lang w:val="en-US"/>
        </w:rPr>
        <w:t>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за потребе Техничке контроле пријекта (откопавање и разраде у блоку 2 јаме ,,Јеловац”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sr-RS"/>
        </w:rPr>
        <w:t xml:space="preserve">РМУ ,,Рембас”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sr-RS"/>
        </w:rPr>
        <w:t>Ресави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  <w:lang w:val="en-US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10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